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4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W. B p.67 ex. 4,исправить ошибки в неправильных предложениях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х. 5  заполнить пропуски по смыслу, глаголами в прошедшем времени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5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W B p. 67 ex. 6 заполнить текст глаголами в прошедшем времени,прочитать и  перевести текст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.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S.B p. 71 ex. 6 сопоставить глаголы, выучить на диктант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 .W.B p. 67 ex. 7 составить письменно предложения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5:00Z</dcterms:created>
  <dc:creator>sepsh</dc:creator>
  <dc:description/>
  <cp:keywords/>
  <dc:language>en-US</dc:language>
  <cp:lastModifiedBy>Asus</cp:lastModifiedBy>
  <cp:lastPrinted>2020-11-02T16:32:00Z</cp:lastPrinted>
  <dcterms:modified xsi:type="dcterms:W3CDTF">2020-11-03T19:05:00Z</dcterms:modified>
  <cp:revision>2</cp:revision>
  <dc:subject/>
  <dc:title>Начальнику управління освіти</dc:title>
</cp:coreProperties>
</file>